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ременное расписание урок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БОУ «Чернышев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:  для 1-5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46"/>
        <w:gridCol w:w="315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- 09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– 09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40 – 10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 – 10.4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:  для 6-9, 11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46"/>
        <w:gridCol w:w="315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– 12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13.4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User</dc:creator>
  <dc:description/>
  <cp:keywords/>
  <dc:language>en-US</dc:language>
  <cp:lastModifiedBy>User</cp:lastModifiedBy>
  <dcterms:modified xsi:type="dcterms:W3CDTF">2020-04-01T09:19:00Z</dcterms:modified>
  <cp:revision>2</cp:revision>
  <dc:subject/>
  <dc:title>Временное расписание уроков  </dc:title>
</cp:coreProperties>
</file>